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"/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Style w:val="Strong"/>
          <w:rFonts w:cs="Arial" w:ascii="Arial" w:hAnsi="Arial"/>
          <w:sz w:val="24"/>
          <w:szCs w:val="24"/>
        </w:rPr>
        <w:t>NA-MA POTI (Naravoslovno Matematična Pismenost, Opolnomočenje, Tehnologija in Interaktivnost)</w:t>
      </w:r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 xml:space="preserve">Naš vrtec se je vključil v projekt NA-MA POTI, v katerem bo sodeloval kot razvojni vzgojno izobraževalni zavo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  <w:b w:val="false"/>
        </w:rPr>
        <w:t xml:space="preserve">Projekt deluje pod okriljem Zavoda Republike Slovenije za šolstvo in bo trajal </w:t>
      </w:r>
      <w:r>
        <w:rPr>
          <w:rStyle w:val="Strong"/>
          <w:rFonts w:cs="Arial" w:ascii="Arial" w:hAnsi="Arial"/>
        </w:rPr>
        <w:t>do 30. 6. 2022</w:t>
      </w:r>
      <w:r>
        <w:rPr>
          <w:rStyle w:val="Strong"/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>Gre za dolgoročen vseslovenski projekt, ki bo vključeval celotno vzgojno izobraževalno vertikalo (od predšolskega obdobja do univerzitetne izobrazbe) in bo omogočil kakovostnejši razvoj naravoslovne in matematične pismenosti otrok in učencev.</w:t>
      </w:r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 xml:space="preserve">V projektnem timu je v našem zavodu vključenih 11 strokovnih delavk, vodja projektnega tima je Sara Predovnik. Izbrani smo bili v delovno področje </w:t>
      </w:r>
      <w:r>
        <w:rPr>
          <w:rStyle w:val="Strong"/>
          <w:rFonts w:cs="Arial" w:ascii="Arial" w:hAnsi="Arial"/>
        </w:rPr>
        <w:t>Odnos do naravoslovja in matematike</w:t>
      </w:r>
      <w:r>
        <w:rPr>
          <w:rStyle w:val="Strong"/>
          <w:rFonts w:cs="Arial" w:ascii="Arial" w:hAnsi="Arial"/>
          <w:b w:val="false"/>
        </w:rPr>
        <w:t xml:space="preserve"> (motivacija, odnos učitelj-učenec, odnos do predmeta, učenja, vzpostavitev ustreznega socialno emocionalnega okolja itd.). Drugi zavodi bodo delovali še v drugih delovnih področjih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 xml:space="preserve"> </w:t>
      </w:r>
      <w:r>
        <w:rPr>
          <w:rStyle w:val="Strong"/>
          <w:rFonts w:cs="Arial" w:ascii="Arial" w:hAnsi="Arial"/>
          <w:b w:val="false"/>
        </w:rPr>
        <w:t xml:space="preserve">kritično mišljenje (z vključevanjem IKT)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>reševanje avtentičnih problemov z IKT (kreativna raba tehnologije, igrifikacija)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>sodelovalno timsko delo v VIZ, krepitev vertikalnega povezovan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lj NA-MA POT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viti in preizkusiti pedagoške pristope in strategije, ki bodo tudi z vključevanjem novih tehnologij pripomogle k celostnemu in kontinuiranemu vertikalnemu razvoju naravoslovne, matematične in drugih pismenosti (finančne, digitalne, medijske…) otrok, učencev in dijakov od vrtcev do osnovni in srednjih šo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70830" cy="25292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64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2352"/>
    <w:rPr>
      <w:b/>
      <w:bCs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a23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a23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2352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2:00Z</dcterms:created>
  <dc:creator>uporabnik</dc:creator>
  <dc:description/>
  <dc:language>en-US</dc:language>
  <cp:lastModifiedBy>JVIZ14</cp:lastModifiedBy>
  <dcterms:modified xsi:type="dcterms:W3CDTF">2017-12-2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