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HTEVEK ZA BOLNIŠKO ODSOTNOST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RŠ OZ. ZAKONITI ZASTOPNIK (ime in priimek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ROKA (ime in priimek) 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 SKUPIN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ELJAVLJAM PRAVICO DO BOLNIŠKE ODSOTNOSTI ZA OBDOBJE ODSOTNOSTI  SVOJEGA OTROK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OD _______________ DO 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zpolni osebni zdravnik otroka!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aj in datum: 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ezrazmikov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ezrazmikov"/>
        <w:rPr/>
      </w:pPr>
      <w:r>
        <w:rPr>
          <w:rFonts w:cs="Calibri" w:ascii="Calibri" w:hAnsi="Calibri"/>
          <w:sz w:val="24"/>
          <w:szCs w:val="24"/>
        </w:rPr>
        <w:t>Otroški dispanzer:</w:t>
        <w:tab/>
        <w:tab/>
        <w:tab/>
        <w:t xml:space="preserve">    Žig</w:t>
        <w:tab/>
        <w:tab/>
        <w:t xml:space="preserve">           Ime in priimek ter podpis zdravnika:</w:t>
      </w:r>
    </w:p>
    <w:p>
      <w:pPr>
        <w:pStyle w:val="Brezrazmikov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ezrazmikov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 xml:space="preserve">   </w:t>
        <w:tab/>
        <w:t xml:space="preserve">           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140" cy="8001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5" t="-775" r="-845" b="-77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rezrazmikov"/>
      <w:jc w:val="center"/>
      <w:rPr/>
    </w:pPr>
    <w:r>
      <w:rPr>
        <w:rFonts w:cs="Comic Sans MS" w:ascii="Comic Sans MS" w:hAnsi="Comic Sans MS"/>
        <w:sz w:val="16"/>
        <w:szCs w:val="16"/>
      </w:rPr>
      <w:t>JVIZ MOZIRJE  OE VRTEC MOZIRJ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Šolska ul. 25, 3330 MOZIRJE; tel.:03/83-70-350; faks 03/83-70-356,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E-poštni naslov: info@vrtec-mozirje.s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Comic Sans MS" w:hAnsi="Comic Sans MS" w:cs="Comic Sans MS"/>
      <w:sz w:val="24"/>
    </w:rPr>
  </w:style>
  <w:style w:type="character" w:styleId="NogaZnak">
    <w:name w:val="Noga Znak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5:00Z</dcterms:created>
  <dc:creator>JVIZ02</dc:creator>
  <dc:description/>
  <cp:keywords/>
  <dc:language>en-US</dc:language>
  <cp:lastModifiedBy>uporabnik</cp:lastModifiedBy>
  <cp:lastPrinted>2021-10-25T13:25:00Z</cp:lastPrinted>
  <dcterms:modified xsi:type="dcterms:W3CDTF">2021-11-11T10:47:00Z</dcterms:modified>
  <cp:revision>3</cp:revision>
  <dc:subject/>
  <dc:title>JVIZ MOZIRJE</dc:title>
</cp:coreProperties>
</file>