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9pt;margin-top:7.2pt;width:261pt;height:15.7pt;mso-wrap-style:none;v-text-anchor:middle;mso-position-horizontal-relative:page" type="_x0000_t136">
            <v:path textpathok="t"/>
            <v:textpath on="t" fitshape="t" string="VLOGA ZA SPREJEM OTROKA V VRTEC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Številka vpisa:__________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ŠOL. LETO _________________                  </w:t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Oddelek: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um vpisa: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Sprejem odobren dne:__________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ODATKI O OTROKU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</w:rPr>
        <w:t>Priimek in ime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</w:rPr>
        <w:t>Datum rojstva____________kraj rojstva___________Spol:  M     Ž  ( ustrezno obkrožite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</w:rPr>
        <w:t>Naslov stalnega bivališča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</w:rPr>
        <w:t>Naslov začasnega bivališča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</w:rPr>
        <w:t xml:space="preserve">Pošta_______________________________Občina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</w:rPr>
        <w:t>EMŠO otroka_______________________  davčna št. otroka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PODATKI O STARŠIH OZ. ZAKONITIH SKRBNIKI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</w:rPr>
        <w:t>Ime in priimek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matere</w:t>
      </w:r>
      <w:r>
        <w:rPr>
          <w:rFonts w:cs="Times New Roman" w:ascii="Times New Roman" w:hAnsi="Times New Roman"/>
          <w:bCs/>
        </w:rPr>
        <w:t>__________________________________, naslov: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ŠO_____________________________, davčna št.: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očeta</w:t>
      </w:r>
      <w:r>
        <w:rPr>
          <w:rFonts w:cs="Times New Roman" w:ascii="Times New Roman" w:hAnsi="Times New Roman"/>
          <w:bCs/>
        </w:rPr>
        <w:t>__________________________________, naslov: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</w:rPr>
        <w:t>EMŠO ____________________________, davčna št.: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</w:rPr>
        <w:t>Za nujna obvestila v času bivanja otroka v vrtcu je/smo dosegljiv/i na tel.št.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mati ______________________, elektronska pošta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če _______________________, elektronska pošta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3. VKLJUČITEV V VRTE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>V katero enoto želite vključiti otroka ? (obkrožit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730</wp:posOffset>
                </wp:positionH>
                <wp:positionV relativeFrom="paragraph">
                  <wp:posOffset>142875</wp:posOffset>
                </wp:positionV>
                <wp:extent cx="1270" cy="142875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pt;margin-top:11.2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</wp:posOffset>
                </wp:positionH>
                <wp:positionV relativeFrom="paragraph">
                  <wp:posOffset>142875</wp:posOffset>
                </wp:positionV>
                <wp:extent cx="1270" cy="142875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11.2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1. DE TULIPAN MOZIRJE   </w:t>
        <w:tab/>
        <w:t xml:space="preserve">         2. DE LIPA REČICA OB SAVIN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Cs/>
          <w:szCs w:val="24"/>
          <w:lang w:eastAsia="en-US"/>
        </w:rPr>
        <w:t>(poslovni čas od 5,15-16,00)</w:t>
        <w:tab/>
        <w:tab/>
        <w:t xml:space="preserve">      (poslovni čas od 5,30-15,3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aj želite vključiti otroka v vrtec? ( dat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)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20"/>
        </w:rPr>
        <w:t>pogoj je otrokova starost 11 mesecev in</w:t>
      </w:r>
      <w:r>
        <w:rPr>
          <w:rFonts w:cs="Times New Roman" w:ascii="Times New Roman" w:hAnsi="Times New Roman"/>
          <w:b/>
          <w:bCs/>
          <w:sz w:val="20"/>
        </w:rPr>
        <w:t xml:space="preserve"> pravica do dopusta za nego in varstvo otroka  in pravica do vrtca se  izključujeta. Druga alineja 20. člena Zakona o vrtcih</w:t>
      </w:r>
      <w:r>
        <w:rPr>
          <w:rFonts w:cs="Times New Roman" w:ascii="Times New Roman" w:hAnsi="Times New Roman"/>
          <w:b/>
          <w:bCs/>
          <w:sz w:val="16"/>
          <w:szCs w:val="16"/>
        </w:rPr>
        <w:t>)</w:t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 v želeni enoti ne bo prostega mesta, bo otrok novinec razporejen tja, kjer bo razpoložljivo prosto mes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eastAsia="en-US"/>
        </w:rPr>
        <w:t>V katerem dnevnem terminu potrebujete varstvo in vzgojo za Vašega otroka?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Celodnevni program /6 do 9 ur/ </w:t>
      </w:r>
      <w:r>
        <w:rPr>
          <w:rFonts w:cs="Times New Roman" w:ascii="Times New Roman" w:hAnsi="Times New Roman"/>
          <w:bCs/>
          <w:szCs w:val="24"/>
          <w:lang w:eastAsia="en-US"/>
        </w:rPr>
        <w:t>s tremi obroki prehrane (zajtrk, kosilo, malica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>Navedite čas otrokovega prihoda in odhoda znotraj poslovnega časa enote, koristite lahko največ 9 u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eastAsia="en-US"/>
        </w:rPr>
        <w:tab/>
        <w:tab/>
        <w:tab/>
        <w:t>Otrok bo prihajal v vrtec ob_______uri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ab/>
        <w:tab/>
        <w:tab/>
        <w:t>Otrok bo odhajal iz vrtca ob_______uri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ab/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Popoldanski program</w:t>
      </w:r>
      <w:r>
        <w:rPr>
          <w:rFonts w:cs="Times New Roman" w:ascii="Times New Roman" w:hAnsi="Times New Roman"/>
          <w:bCs/>
          <w:szCs w:val="24"/>
          <w:lang w:eastAsia="en-US"/>
        </w:rPr>
        <w:t xml:space="preserve"> – organiziran za potrebe podaljšanega varstva in vzgoje otrok, katerih starši so zaposleni tudi v popoldanskem času. Na razpolago smo vam od 11,45 ure do 18,00 ure, s tremi obroki prehrane ( kosilo, popoldanska malica, hladna večerja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>Popoldanski program se izvaja v enoti vrtca Mozirje.</w:t>
      </w:r>
    </w:p>
    <w:p>
      <w:pPr>
        <w:pStyle w:val="Normal"/>
        <w:ind w:left="1800" w:firstLine="324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>Otrok bo prihajal v vrtec ob_______uri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ab/>
        <w:tab/>
        <w:tab/>
        <w:t>Otrok bo odhajal iz vrtca ob_______u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Otrokovi sorojenci, ki so že vključeni v vrtec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>Ime in priimek_______________________________Enota vrtca:</w:t>
        <w:tab/>
        <w:t xml:space="preserve"> TULIPAN MOZIRJE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szCs w:val="24"/>
          <w:lang w:eastAsia="en-US"/>
        </w:rPr>
        <w:t>LIPA REČICA/SAV. (obkroži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>Zaupajte nam š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Cs w:val="24"/>
          <w:lang w:eastAsia="en-US"/>
        </w:rPr>
        <w:t>Razvojne in druge zdravstvene posebnosti, ki jih mora vrtec poznati za varnost in ustrezno delo z otrokom ( npr. posebnosti v razvoju otroka, alergije, gibalne težave…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>Prosimo, preberit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>Če bo vlog za vpis več kot je prostih mest, bo o sprejemu otrok odločala komisija za sprejem otrok novincev na podlagi kriterijev iz Pravilnika za sprejem novincev v vrte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>Priloge, ko dajejo otroku prednosti pri vpisu (Zakon o vrtcih 8. in  20. člen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trdilo Centra za socialno delo o ogroženosti družine (20. člen Zakona o vrtcih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istine, ki izkazujejo, da vpisujete otroka s posebnimi potrebami (8. člen Zakona o vrtcih)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lang w:eastAsia="en-US"/>
        </w:rPr>
        <w:t>S podpisom jamčim, da so podatki  resnični. Vrtcu dovoljujem, da jih uporablja v skladu s predpisi o zbiranju in varstvu osebnih podatkov. O vsaki spremembi podatkov bom vrtec sproti obvešč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Datum: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lang w:eastAsia="en-US"/>
        </w:rPr>
      </w:pPr>
      <w:r>
        <w:rPr>
          <w:rFonts w:cs="Times New Roman" w:ascii="Times New Roman" w:hAnsi="Times New Roman"/>
          <w:bCs/>
          <w:caps/>
          <w:sz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Starši oz. zakoniti zastopnik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dpis mame: __________________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dpis očeta:  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864235" cy="802640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1" t="-723" r="-781" b="-723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rezrazmikov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JVIZ MOZIRJE  OE VRTEC MOZIRJE</w:t>
    </w:r>
  </w:p>
  <w:p>
    <w:pPr>
      <w:pStyle w:val="Brezrazmikov"/>
      <w:jc w:val="center"/>
      <w:rPr/>
    </w:pPr>
    <w:r>
      <w:rPr>
        <w:rFonts w:cs="Comic Sans MS" w:ascii="Comic Sans MS" w:hAnsi="Comic Sans MS"/>
        <w:sz w:val="16"/>
        <w:szCs w:val="16"/>
      </w:rPr>
      <w:t>Šolska ul. 25, 3330 MOZIRJE; tel.:03/837 03 50; faks 03/837 03 56</w:t>
    </w:r>
  </w:p>
  <w:p>
    <w:pPr>
      <w:pStyle w:val="Brezrazmikov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E-poštni naslov:</w:t>
    </w:r>
  </w:p>
  <w:p>
    <w:pPr>
      <w:pStyle w:val="Brezrazmikov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info@vrtec-mozirje.si</w:t>
    </w:r>
  </w:p>
  <w:p>
    <w:pPr>
      <w:pStyle w:val="Brezrazmikov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color w:val="80008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omic Sans MS" w:hAnsi="Comic Sans MS" w:cs="Comic Sans MS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lobesedila3">
    <w:name w:val="Telo besedila 3"/>
    <w:basedOn w:val="Normal"/>
    <w:qFormat/>
    <w:pPr/>
    <w:rPr>
      <w:rFonts w:ascii="Times New Roman" w:hAnsi="Times New Roman" w:cs="Times New Roman"/>
      <w:b/>
      <w:bCs/>
      <w:color w:val="800080"/>
      <w:szCs w:val="24"/>
      <w:lang w:val="en-US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bCs/>
      <w:color w:val="800080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0:00Z</dcterms:created>
  <dc:creator>JVIZ02</dc:creator>
  <dc:description/>
  <cp:keywords/>
  <dc:language>en-US</dc:language>
  <cp:lastModifiedBy>uporabnik</cp:lastModifiedBy>
  <cp:lastPrinted>2011-03-07T07:33:00Z</cp:lastPrinted>
  <dcterms:modified xsi:type="dcterms:W3CDTF">2020-04-07T08:00:00Z</dcterms:modified>
  <cp:revision>2</cp:revision>
  <dc:subject/>
  <dc:title>                                                                       </dc:title>
</cp:coreProperties>
</file>